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拟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赴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就有关事项承诺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严格遵守国家法律法规和外事纪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严格要求自己，在国境外，绝不做违反国家法律法规的行为。在境外期间，遵守所在国法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严格遵守政治纪律，在境外期间，不参加反党反国家活动和组织，不发表有损国家、民族利益的不当言论，不任意评论所在国的政策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严格按照填报的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外停留时间出入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境外期间不直接或间接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受任何人员</w:t>
      </w:r>
      <w:r>
        <w:rPr>
          <w:rFonts w:ascii="仿宋" w:hAnsi="仿宋" w:cs="仿宋" w:eastAsia="仿宋"/>
          <w:sz w:val="28"/>
          <w:szCs w:val="28"/>
        </w:rPr>
        <w:t>金钱、实物、消费或其他任何形式的利益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严格遵守出入境时效规定。在境外期间，将严格履行出入境时间申报义务，确保行程与申报时间完全一致。如遇不可抗力需变更停留期限，须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向中国驻外使领馆及国内派出单位报备，并按照《中华人民共和国出境入境管理法实施细则》第七条要求，及时向当地移民部门申请签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居留许可延期。完成行程后，须在申报截止日期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通过原出境口岸返回，并主动配合边防检查机关核验护照、出入境记录及健康申报信息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境外期间，违反上述承诺</w:t>
      </w:r>
      <w:r>
        <w:rPr>
          <w:rFonts w:ascii="仿宋" w:hAnsi="仿宋" w:cs="仿宋" w:eastAsia="仿宋"/>
          <w:sz w:val="28"/>
          <w:szCs w:val="28"/>
        </w:rPr>
        <w:t>所引致的法律责任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</w:rPr>
        <w:t>责任，与北京融和医学发展基金会无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签字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0:41Z</dcterms:created>
  <dc:creator>Administrator</dc:creator>
  <dc:description/>
  <dc:language>en-US</dc:language>
  <cp:lastModifiedBy>Ming Yu</cp:lastModifiedBy>
  <dcterms:modified xsi:type="dcterms:W3CDTF">2025-03-11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F492FC7A449F8C66A49977C1AE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3OWVkZTM4NjMxY2VmNDE2ZjQwNmU4MDlkNzliMzAiLCJ1c2VySWQiOiIyNzkyMjY4NzcifQ==</vt:lpwstr>
  </property>
</Properties>
</file>